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LUS Version 2.00 (release two) --  Program &amp; Design by Ta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 woribhabor@cctr.umk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:  (913)894-2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Copyright (C) 1995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o NON-Standard Irq and com por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un exitilus with a por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lus port:34f4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ells exitlius to use irq 7, port 34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nonstandard ports on exitilu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lus port:aaaa: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aaa =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= irq number (1-15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exedit.exe file - the play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that the game is innappropriate, viol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other inadequate parts that you or your us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  Then it is YOUR choice to put it up on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Tao Ge.  Tao Ge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ao 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Tao Ge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o 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lus is a fantasy door game involving monster fights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s, merchants, quests, and finally kingdoms and conqu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requires much user interaction and can be very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hundreds of monsters, hundreds of items, and many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as written by an avid door Player who enjoyed Usur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RD, and many other fantasy door games.  And now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e his part to the fantasy part of BBS'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really, just some devoted door gam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game uses less than 80k conventional memor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or expanded memory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EXITI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WC30\DOORS\EXITIL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Make sure that ALL files from 'MAIN.ZIP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put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"setup.exe &lt;enter&gt;" to run the setup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lead you thru all the required information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ything you configured is wrong (NOTE: the setu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heck if paths are actually there!) you may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gai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 registeration code simply run it agai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 to enter registration c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3. *WARNING*: the game does NOT support multinode yet.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to go thru the trouble of automatically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nodes out while one node is in 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 order to run the game maintenanc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M"      This forces Exitilus to run maintenance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Exitilus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run Exitil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try not to copy the drop file to the Exiti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have multinode, create a temp directory for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copy the dropfiles there.  And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 directory as the drop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ilus allows 15 days of normal play, with al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(remember Registraion expires in 30 days not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 trial period, a few minor detail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vailable.  Such as depository, high level monster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ques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best thing to do is run the SETUP.EX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: (913)894-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:  woribhabor@cctr.umk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eng@cctr.umk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REGISTER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Where to Get New Version and Pa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HeadQuarter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ans Citadel  (816)767-14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280/145  (sysop Ganth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nodes 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FtpSite and WWW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uni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ub/bbs_doors/ex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tp access denied its because it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http//haven.uniserve.com/shan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